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«     »                    2024 г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 xml:space="preserve">№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присвоении наименований адресообразующему элементу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В соответствии с Федерального закона от 06.10 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. № 1221 «Об утверждении Правил присвоения, изменения и аннулирования адресов»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воить наименования элементам планировочной структуры согласно приложению № 1 к настоящему постановлению. </w:t>
      </w:r>
    </w:p>
    <w:p>
      <w:pPr>
        <w:pStyle w:val="Normal"/>
        <w:widowControl/>
        <w:numPr>
          <w:ilvl w:val="0"/>
          <w:numId w:val="1"/>
        </w:numPr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 момента обнародования в официальном сетевом издании – Карагинский РФ.</w:t>
      </w:r>
    </w:p>
    <w:p>
      <w:pPr>
        <w:pStyle w:val="Normal"/>
        <w:widowControl/>
        <w:numPr>
          <w:ilvl w:val="0"/>
          <w:numId w:val="1"/>
        </w:numPr>
        <w:ind w:left="0"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65" w:leader="none"/>
        </w:tabs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рагин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 xml:space="preserve">                                                       </w:t>
        <w:tab/>
        <w:t xml:space="preserve"> </w:t>
        <w:tab/>
        <w:t>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чальник правового отдела</w:t>
        <w:tab/>
        <w:tab/>
        <w:tab/>
        <w:tab/>
        <w:tab/>
        <w:tab/>
        <w:tab/>
        <w:t>Н.А. Щерби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color w:val="000000"/>
          <w:spacing w:val="-6"/>
        </w:rPr>
      </w:pPr>
      <w:r>
        <w:rPr>
          <w:rFonts w:eastAsia="Calibri"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Исполнитель: Горкунова Н.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 дело – 1, комитет ЖКХ – 1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рагинского муниципального района 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   » октября 2024 г. № 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исвоенных наименований адресообразующих элементов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ъекта адрес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адресообразующего 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адресообразущего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реки Кичи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 район реки Кичи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реки У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 район реки 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бывшего села Крас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 район бывшего села Крас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реки Хайлю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 район реки Хайлю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бухты Чемурнаут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 Район бухты Чемурнаут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полуострова Озерн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 Район полуострова Озер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бухты Тымл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Район бухты Тым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 бывшего села Анапк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Район бывшего села Анап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реки Дран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Район реки Др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Озерновского золоторудного местор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Камчатский край, Карагинский муниципальный район, Межселенные территории Карагинского муниципального района, Район Озерновского золоторудного месторождения</w:t>
            </w:r>
          </w:p>
        </w:tc>
      </w:tr>
    </w:tbl>
    <w:p>
      <w:pPr>
        <w:pStyle w:val="Normal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6:00Z</dcterms:created>
  <dc:creator>Приемная</dc:creator>
  <dc:description/>
  <cp:keywords/>
  <dc:language>en-US</dc:language>
  <cp:lastModifiedBy>Абрамкин Юрий Александрович</cp:lastModifiedBy>
  <cp:lastPrinted>2024-10-15T10:57:00Z</cp:lastPrinted>
  <dcterms:modified xsi:type="dcterms:W3CDTF">2024-10-16T05:26:00Z</dcterms:modified>
  <cp:revision>2</cp:revision>
  <dc:subject/>
  <dc:title/>
</cp:coreProperties>
</file>